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</w:rPr>
      </w:pP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56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олчеева М.Н. (по доверенности от Галоганова А.П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доверителя К.Н.Ф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>жалобе доверителя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В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5.04.2018 </w:t>
      </w:r>
      <w:r>
        <w:rPr/>
        <w:t xml:space="preserve">г. в АПМО </w:t>
      </w:r>
      <w:r>
        <w:rPr>
          <w:szCs w:val="24"/>
        </w:rPr>
        <w:t>поступила жалоба доверителя К.Н.Ф.</w:t>
      </w:r>
      <w:r>
        <w:rPr>
          <w:sz w:val="32"/>
        </w:rPr>
        <w:t xml:space="preserve"> </w:t>
      </w:r>
      <w:r>
        <w:rPr/>
        <w:t xml:space="preserve">в отношении адвоката </w:t>
      </w:r>
      <w:r>
        <w:rPr>
          <w:szCs w:val="24"/>
        </w:rPr>
        <w:t>Г.В.Н.,</w:t>
      </w:r>
      <w:r>
        <w:rPr/>
        <w:t xml:space="preserve"> в котором указывается, что 31.05.2017 г. между заявителем и адвокатом было заключено соглашение по вопросу осуществления защиты на стадии предварительного следствия интересов сына К.Н.Ф. – К.И.Ю., обвиняемого в совершении преступлений, предусмотренных ч.2 ст.232, ч.1 ст.228 УК РФ. Адвокату было выплачено вознаграждение в размере 9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в ходе предварительного следствия на протяжении более месяца не добыла ни одного доказательства, смягчающего вину ее подзащитного, не ходатайствовала перед органами предварительного следствия и прокурором о допущенных в ходе следствия нарушениях; в ходе судебного следствия по делу в основу доводов защиты положила только показания своего подзащитного и ссылалась на показания второго обвиняемого по делу; таким образом, Г.В.Н. использовала свой адвокатский статус и незнание доверителем юридической практики, для того, чтобы получить от доверителя вознаграждение за участие в дел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Г.В.Н. дисциплинарного производства и об обязании адвоката возвратить доверителю уплаченную ей денежную сумму в размере 90 0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оговор поручения (соглашения) от 31.05.2017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возражала против доводов жалобы и пояснила, что добросовестно выполняла свои обязанности по защите К.И.Ю. и участвовала во всех следственных действиях по уголовному делу. По ее ходатайству был проведен ряд очных ставок с другими обвиняемыми по данному уголовному делу, допрошена мать обвиняемого и были приобщены к уголовному делу другие доказательства, которые использовала сторона защиты. После вынесения обвинительного приговора судом в отношении К.И.Ю. она обжаловала его в апелляционном порядке и участвовала в суде апелляционной инстанции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процессуальных документов по уголовному делу и иных документов более чем на 50 листах, в т.ч.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оговор поручения (соглашения) от 31.05.2017 г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ходно-кассовые ордера на сумму 90 тыс. руб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токолы ознакомления обвиняемого и защитника с заключениями экспертов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ключение химической экспертизы от 19.06.2017 г.</w:t>
      </w:r>
    </w:p>
    <w:p>
      <w:pPr>
        <w:pStyle w:val="Style24"/>
        <w:ind w:firstLine="708"/>
        <w:jc w:val="both"/>
        <w:rPr/>
      </w:pPr>
      <w:r>
        <w:rPr/>
        <w:t>В заседании комиссия заявитель поддержала доводы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 xml:space="preserve">Адвокат </w:t>
      </w:r>
      <w:r>
        <w:rPr>
          <w:szCs w:val="24"/>
        </w:rPr>
        <w:t>Г.В.Н.</w:t>
      </w:r>
      <w:r>
        <w:rPr/>
        <w:t xml:space="preserve">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Г.В.Н. на основании соглашения осуществляла защиту </w:t>
      </w:r>
      <w:r>
        <w:rPr/>
        <w:t>К.И.Ю., сына заявителя К.Н.Ф., обвиняемого в совершении преступлений, предусмотренных ч.2 ст.232, ч.1 ст.228 УК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п. 1 ст. 20 Кодекса профессиональной этики адвоката, </w:t>
      </w:r>
      <w:r>
        <w:rPr>
          <w:rStyle w:val="96"/>
          <w:szCs w:val="24"/>
        </w:rPr>
        <w:t>поводами для возбуждения дисциплинарного производств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являются: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жалоба, поданная в адвокатскую палату другим адвокатом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доверителем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ли его законным представителем</w:t>
      </w:r>
      <w:r>
        <w:rPr>
          <w:rStyle w:val="96"/>
          <w:rFonts w:cs="Times New Roman" w:ascii="Times New Roman" w:hAnsi="Times New Roman"/>
          <w:sz w:val="24"/>
          <w:szCs w:val="24"/>
        </w:rPr>
        <w:t>, а равно - пр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казе адвоката принять поручение без достаточных оснований - жалоб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а, обратившегося за оказанием юридической помощи в порядке стать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26 Федерального закона «Об адвокатской деятельности и адвокатуре 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орган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государственной власти, уполномоченным в области адвокатуры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обращение суда (судьи), рассматривающего дело, представителе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(защитником) по которому выступает адвокат, в адрес адвокатской палаты.</w:t>
      </w:r>
    </w:p>
    <w:p>
      <w:pPr>
        <w:pStyle w:val="Normal"/>
        <w:autoSpaceDE w:val="false"/>
        <w:ind w:right="4"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о ст. 6.1 Кодекса профессиональной этики адвоката </w:t>
      </w:r>
      <w:r>
        <w:rPr>
          <w:rStyle w:val="96"/>
          <w:szCs w:val="24"/>
        </w:rPr>
        <w:t>под доверителем адвоката понимается: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567" w:right="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ым лицом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right="4" w:firstLine="708"/>
        <w:jc w:val="both"/>
        <w:rPr/>
      </w:pPr>
      <w:r>
        <w:rPr>
          <w:szCs w:val="24"/>
        </w:rPr>
        <w:t xml:space="preserve">Как ранее неоднократно отмечала комиссия, в соответствии с </w:t>
      </w:r>
      <w:r>
        <w:rPr>
          <w:rFonts w:eastAsia="Calibri"/>
          <w:color w:val="000000"/>
          <w:szCs w:val="24"/>
        </w:rPr>
        <w:t>п. 1 ст. 20 Кодекса профессиональной этики адвоката,</w:t>
      </w:r>
      <w:r>
        <w:rPr>
          <w:szCs w:val="24"/>
        </w:rPr>
        <w:t xml:space="preserve"> вопрос о ненадлежащем исполнении адвокатом своих профессиональ</w:t>
        <w:softHyphen/>
        <w:t>ных обязанностей может быть поставлен лицом, которому оказывается</w:t>
      </w:r>
      <w:r>
        <w:rPr>
          <w:rStyle w:val="27"/>
          <w:szCs w:val="24"/>
        </w:rPr>
        <w:t xml:space="preserve"> </w:t>
      </w:r>
      <w:r>
        <w:rPr>
          <w:szCs w:val="24"/>
        </w:rPr>
        <w:t>юридическая помощь, а не лицом, заключившим соглашение с адвока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 установила, что между </w:t>
      </w:r>
      <w:r>
        <w:rPr>
          <w:rFonts w:eastAsia="Calibri"/>
          <w:color w:val="000000"/>
          <w:szCs w:val="24"/>
        </w:rPr>
        <w:t xml:space="preserve">адвокатом Г.В.Н. было заключено соглашение об оказании юридической помощи </w:t>
      </w:r>
      <w:r>
        <w:rPr/>
        <w:t xml:space="preserve">по вопросу осуществления защиты на стадии предварительного следствия интересов сына заявителя К.Н.Ф. – К.И.Ю. </w:t>
      </w:r>
      <w:r>
        <w:rPr>
          <w:szCs w:val="24"/>
        </w:rPr>
        <w:t>При таких обстоятельствах заявитель не вправе ставить перед</w:t>
      </w:r>
      <w:r>
        <w:rPr>
          <w:rStyle w:val="27"/>
          <w:szCs w:val="24"/>
        </w:rPr>
        <w:t xml:space="preserve"> </w:t>
      </w:r>
      <w:r>
        <w:rPr>
          <w:szCs w:val="24"/>
        </w:rPr>
        <w:t>дисциплинарными органами вопрос о ненадлежащем исполнении адвокатом</w:t>
      </w:r>
      <w:r>
        <w:rPr>
          <w:rStyle w:val="27"/>
          <w:szCs w:val="24"/>
        </w:rPr>
        <w:t xml:space="preserve"> </w:t>
      </w:r>
      <w:r>
        <w:rPr>
          <w:szCs w:val="24"/>
        </w:rPr>
        <w:t>своих профессиональных обязанностей, поскольку юридическая помощь</w:t>
      </w:r>
      <w:r>
        <w:rPr>
          <w:rStyle w:val="27"/>
          <w:szCs w:val="24"/>
        </w:rPr>
        <w:t xml:space="preserve"> </w:t>
      </w:r>
      <w:r>
        <w:rPr>
          <w:szCs w:val="24"/>
        </w:rPr>
        <w:t>по соглашению с заявителем оказывалась не лично К.Н.Ф., а ее сыну</w:t>
      </w:r>
      <w:r>
        <w:rPr/>
        <w:t xml:space="preserve"> К.И.Ю.</w:t>
      </w:r>
      <w:r>
        <w:rPr>
          <w:szCs w:val="24"/>
        </w:rPr>
        <w:t>, жалоб</w:t>
      </w:r>
      <w:r>
        <w:rPr>
          <w:rStyle w:val="27"/>
          <w:szCs w:val="24"/>
        </w:rPr>
        <w:t xml:space="preserve"> </w:t>
      </w:r>
      <w:r>
        <w:rPr>
          <w:szCs w:val="24"/>
        </w:rPr>
        <w:t>от которого не поступало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вопроса об оказании адвокатом Г.В.Н. юридической помощи по соглашению, комиссия приходит к следующим выводам.</w:t>
      </w:r>
    </w:p>
    <w:p>
      <w:pPr>
        <w:pStyle w:val="Style24"/>
        <w:ind w:firstLine="708"/>
        <w:jc w:val="both"/>
        <w:rPr>
          <w:szCs w:val="24"/>
        </w:rPr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szCs w:val="24"/>
        </w:rPr>
        <w:t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Комиссия отмечает, что обвинение в адрес адвоката носит обобщенный характер, заявителем не конкретизируется и не подтверждается какими-либо доказательствами факт недобросовестного выполнения адвокатом своих обязанностей по соглашению.</w:t>
      </w:r>
      <w:r>
        <w:rPr>
          <w:szCs w:val="24"/>
        </w:rPr>
        <w:t xml:space="preserve"> На основании оценки представленных сторонами материалов в рамках настоящего дисциплинарного производства, комиссия констатирует, что объем работы адвоката по соглашению подтверждается оными в полном объеме.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акже комиссия отмечает, что в соответствии с </w:t>
      </w:r>
      <w:r>
        <w:rPr>
          <w:szCs w:val="24"/>
        </w:rPr>
        <w:t>абз. 1 п. 1 ст. 2 ФЗ «Об адвокатской деятельности и адвокатуре в РФ» адвокат, являясь независимым профессиональным советником по правовым вопросам,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общему правилу дисциплинарные органы адвокатской палаты субъекта РФ не считают возможным вмешиваться в вопросы тактики адвоката, избираемой при исполнении поручения доверителя, поскольку адвокат избирает её самостоятельно, являясь независимым профессиональным советником по правовым вопросам (п. 1 ст. 2 ФЗ «Об адвокатской деятельности и адвокатуре в РФ»). Комиссия разъясняет заявителю,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В.Н</w:t>
      </w:r>
      <w:r>
        <w:rPr/>
        <w:t>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 о необходимости прекращения дисциплинарного производства в отношении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ввиду отсутствия в ее действиях нарушений </w:t>
      </w:r>
      <w:r>
        <w:rPr>
          <w:sz w:val="24"/>
          <w:szCs w:val="24"/>
          <w:lang w:val="ru-RU"/>
        </w:rPr>
        <w:t>законодательства</w:t>
      </w:r>
      <w:r>
        <w:rPr>
          <w:sz w:val="24"/>
          <w:szCs w:val="24"/>
        </w:rPr>
        <w:t xml:space="preserve"> «Об адвокатской деятельности и адвокатуре в РФ»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5:00Z</dcterms:created>
  <dc:creator>Александр Никифоров</dc:creator>
  <dc:description/>
  <cp:keywords/>
  <dc:language>en-US</dc:language>
  <cp:lastModifiedBy>Елизавета И. Буняшина</cp:lastModifiedBy>
  <cp:lastPrinted>2018-07-09T12:00:00Z</cp:lastPrinted>
  <dcterms:modified xsi:type="dcterms:W3CDTF">2022-04-08T08:37:00Z</dcterms:modified>
  <cp:revision>6</cp:revision>
  <dc:subject/>
  <dc:title>ЗАКЛЮЧЕНИЕ  КВАЛИФИКАЦИОННОЙ КОМИССИИ</dc:title>
</cp:coreProperties>
</file>